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БДОУ детский сад № 15 «Теремок»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Первомайский</w:t>
        <w:tab/>
        <w:t xml:space="preserve">                                                                                  «____» ____________ 20  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Ковровского района детский сад № 15«Теремок», действующее   на основании Устава, в лице заведующего Сергиевской Ольги Васильевны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 /законного представителя/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  дата рождения 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9.2020 № 1441, 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БДОУ детский сад № 15 «Теремок»,  (далее Исполнитель)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обяз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детский сад №  15 «Теремок», об уважительных причинах отсутствия  ребенка на занят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Своевременно и в полном объеме вносить  оплату за дополнительные образовательные услуги, указанные в п.1.1. настоящего договора, в сумме _________ руб. безналичным  путем (на лицевой счет МБДОУ детский сад №  15 «Теремок») по квитанции, не позднее первого числа оплачиваемого месяца с предоставлением подтверждающего документа Исполнител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детскому саду № 15 «Теремок» 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гнуть договор в одностороннем порядке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и Родителем /законным представителем/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ю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имеет прав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 личных достижений детей и критериях этой оцен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 и други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астоящий договор вступает в силу со дня его заключения сторонами и действует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________ г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Договор составлен в двух экземплярах, имеющих равную юридическую силу. Один хранится в МБДОУ детский сад №  15 «Теремок», другой - у родителя /законного представителя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Arial Unicode MS" w:cs="Times New Roman" w:ascii="Times New Roman" w:hAnsi="Times New Roman"/>
          <w:sz w:val="24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тороны, подписавшие догов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У                                                                                                      «Родитель»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БДОУ детский сад № 15 </w:t>
      </w:r>
      <w:r>
        <w:rPr>
          <w:rFonts w:cs="Times New Roman" w:ascii="Times New Roman" w:hAnsi="Times New Roman"/>
          <w:sz w:val="24"/>
          <w:szCs w:val="24"/>
        </w:rPr>
        <w:t>«Теремок»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01978, Ковровский р-н, пос. Первомайский,                       Ф.И.О.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д.19.                                                                                        Паспортные данные____________________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елефон 8(49232)7-84-91,                                                     ______________________________________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                                                                          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детский сад №  15 «Теремок»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________________________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 Сергиевская О.В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.П                 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        ________________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(подпись)       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56:00Z</dcterms:created>
  <dc:creator>Администратор</dc:creator>
  <dc:description/>
  <cp:keywords/>
  <dc:language>en-US</dc:language>
  <cp:lastModifiedBy>Пользователь Windows</cp:lastModifiedBy>
  <dcterms:modified xsi:type="dcterms:W3CDTF">2023-11-29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