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5" w:after="345"/>
        <w:jc w:val="center"/>
        <w:textAlignment w:val="baseline"/>
        <w:rPr>
          <w:rFonts w:ascii="Arial" w:hAnsi="Arial" w:cs="Arial"/>
          <w:b/>
          <w:b/>
          <w:bCs/>
          <w:i/>
          <w:i/>
          <w:iCs/>
          <w:color w:val="333333"/>
          <w:kern w:val="2"/>
          <w:sz w:val="42"/>
          <w:szCs w:val="42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kern w:val="2"/>
          <w:sz w:val="42"/>
          <w:szCs w:val="42"/>
          <w:u w:val="single"/>
        </w:rPr>
        <w:t>Консультация для родителей</w:t>
      </w:r>
    </w:p>
    <w:p>
      <w:pPr>
        <w:pStyle w:val="Normal"/>
        <w:shd w:fill="FFFFFF" w:val="clear"/>
        <w:spacing w:before="345" w:after="345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i/>
          <w:i/>
          <w:i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kern w:val="2"/>
          <w:sz w:val="42"/>
          <w:szCs w:val="42"/>
          <w:u w:val="single"/>
        </w:rPr>
        <w:t>«Заикание у детей»</w:t>
      </w:r>
    </w:p>
    <w:p>
      <w:pPr>
        <w:pStyle w:val="Normal"/>
        <w:shd w:fill="FFFFFF" w:val="clear"/>
        <w:spacing w:before="345" w:after="345"/>
        <w:textAlignment w:val="baselin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иканием называют </w:t>
      </w:r>
      <w:r>
        <w:rPr>
          <w:rFonts w:cs="Arial" w:ascii="Arial" w:hAnsi="Arial"/>
          <w:color w:val="000000"/>
          <w:sz w:val="24"/>
          <w:szCs w:val="24"/>
        </w:rPr>
        <w:t>нарушение ритма, темпа, плавности голоса, речи и дыхания, вызванное судорогами мышц органов речевого аппарата (гортани, языка или губ). Оно может появиться внезапно и постепенно усиливаться. В речи заикающегося наблюдается повторение отдельных слогов, звуков и вынужденные остановки. Различают тонические судороги (напряжение, длительная невозможность преодолеть «сбой» в речи) и клонические (повторение отдельных слогов либо звуков, обычно в начале слова). Также нередко встречается тоно-клоническое заикание. Логоневроз у детей может длительное время не проявляться и возникнуть только в стрессовой ситуации.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81250" cy="1590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Цель этой консультации</w:t>
      </w:r>
      <w:r>
        <w:rPr>
          <w:rFonts w:cs="Arial" w:ascii="Arial" w:hAnsi="Arial"/>
          <w:sz w:val="24"/>
          <w:szCs w:val="24"/>
        </w:rPr>
        <w:t xml:space="preserve"> – информировать родителей о причинах возникновения этого тяжёлого нарушения речи и помочь его предупредить.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cs="Arial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чины возникновения заикания</w:t>
      </w:r>
    </w:p>
    <w:p>
      <w:pPr>
        <w:pStyle w:val="Normal"/>
        <w:numPr>
          <w:ilvl w:val="0"/>
          <w:numId w:val="0"/>
        </w:numPr>
        <w:spacing w:lineRule="atLeast" w:line="240" w:before="150" w:after="45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</w:rPr>
        <w:t>Обычно заикание (логоневроз) у детей появляется в возрасте от 3 до 5 лет. В этот период речь наиболее активно развивается, но речевая функция еще недостаточно сформирована, поэтому происходит ее «поломка». По сравнению с девочками заикание у мальчиков возникает в 3-4 раза чаще, что объясняется их меньшей эмоциональной устойчивостью. По данным мировой статистики, среди детей встречаются 2-3 % заикающихся, среди взрослых – 1 %. В России этот показатель в среднем составляет 1,5-2,2 %.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ак правило, заикание наблюдается у ослабленных и впечатлительных детей. Заикание может быть вызвано заболеваниями нервной системы, связанными с родовой травмой, наследственной предрасположенностью и т.д. В ряде случаев причиной заикания является органическое нарушение подкорковых отделов мозга.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ичины заикания могут крыться в эмоциональном состоянии. Когда ребенок возбужден, его речь работает медленнее, чем мозг. Невротическое заикание, или логоневроз, у детей может быть вызван не проблемами нервной системы, а, например, внезапным сильным психоэмоциональным потрясением. Это: внезапный испуг; ослабление организма после тяжело перенесённой болезни; неправильное отношение к ребёнку, когда ласки сменяются грубостью, резкостью; физические наказания.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</w:rPr>
        <w:t>Заиканию предшествуют и невротические реакции, вызванные различными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u w:val="single"/>
          </w:rPr>
          <w:t>детскими страхами</w:t>
        </w:r>
      </w:hyperlink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боязнью громких звуков, темноты, потери родителей, одиночества, запугивание.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лияет и постоянное нарушение необходимого ребёнку распорядка дня; подражание речи заикающегося ребёнка или взрослого. 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Множество случаев заикания у детей от 3 лет и старше связано с неадекватным поведением животных.  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b/>
          <w:bCs/>
        </w:rPr>
        <w:t>Нередки случаи заикания у детей</w:t>
      </w:r>
      <w:r>
        <w:rPr>
          <w:rFonts w:cs="Arial" w:ascii="Arial" w:hAnsi="Arial"/>
        </w:rPr>
        <w:t>, родители которых читают им слишком много книг и требуют повторить сложные для него слова или разучить стихотворение, содержание которого не соответствует возрасту ребёнка; перегружают ребёнка чрезмерным посещением дополнительных занятий.</w:t>
      </w:r>
    </w:p>
    <w:p>
      <w:pPr>
        <w:pStyle w:val="Normal"/>
        <w:shd w:fill="FFFFFF" w:val="clea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Иногда возникает заикание у детей с задержкой речевого развития, одновременно с бурным развитием речи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ервые признаки заик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Ребёнок вдруг замолкает, отказывается говорить. Это может длиться от двух часов до суток, после чего малыш вновь начинает говорить, но уже заикая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Употребление перед словами лишних звуков (а, 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Повторение первых слогов или целых слов в начале фра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Вынужденные остановки в середине фраз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Затруднения перед началом фразы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Если ребёнок начал заикать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Не позволяйте ребёнку много смотреть телевизор и избегайте возбуждающих зрелищ. Старайтесь, чтобы у него не было необходимости много говорить. Поменьше читайте страшных сказок на ночь. Не заставляйте учить сти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Постарайтесь исключить кофе, какао, шокол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Постоянные замечания и одергивания травмируют ребенка. Должны быть исключены ссоры и шумное поведение в присутствии ребенк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Не показывайте ребёнку, что Вы обеспокоены тем, как он говорит. Не произносите слово «заикани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Как можно больше хвалите ребёнка, поощряйте его говорить медленно, плавно. Больше пойте с ним детские песн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огда ребёнок находится в возбуждённом состоянии и хочет что-то Вам рассказать, отвлеките его, сказав, например: «Подожди. Сейчас я вернусь, и ты мне расскажешь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равлять заикание желательно в дошкольном возрасте, как только оно возникло. От родителей требуется терпение, внимание и деликатность. </w:t>
      </w:r>
    </w:p>
    <w:p>
      <w:pPr>
        <w:pStyle w:val="Normal"/>
        <w:spacing w:before="225" w:after="2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Только совместная работа психолога, психоневролога, логопеда и родителей приводит к хорошим результатам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noten-deti.ru/articles/strakhi-u-dete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05:00Z</dcterms:created>
  <dc:creator>Admin</dc:creator>
  <dc:description/>
  <cp:keywords/>
  <dc:language>en-US</dc:language>
  <cp:lastModifiedBy>Admin</cp:lastModifiedBy>
  <dcterms:modified xsi:type="dcterms:W3CDTF">2016-02-09T08:11:00Z</dcterms:modified>
  <cp:revision>4</cp:revision>
  <dc:subject/>
  <dc:title/>
</cp:coreProperties>
</file>