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pacing w:lineRule="atLeast" w:line="4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Заведующий МБДОУ детский сад № 15 «Теремок»</w:t>
      </w:r>
    </w:p>
    <w:p>
      <w:pPr>
        <w:pStyle w:val="Normal"/>
        <w:spacing w:lineRule="atLeast" w:line="4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________________Н.Г. Антонова</w:t>
      </w:r>
    </w:p>
    <w:p>
      <w:pPr>
        <w:pStyle w:val="Normal"/>
        <w:spacing w:lineRule="atLeast" w:line="4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</w:t>
      </w:r>
    </w:p>
    <w:p>
      <w:pPr>
        <w:pStyle w:val="Normal"/>
        <w:spacing w:lineRule="atLeast" w:line="440"/>
        <w:ind w:left="360" w:hanging="0"/>
        <w:jc w:val="center"/>
        <w:rPr>
          <w:color w:val="000000"/>
        </w:rPr>
      </w:pPr>
      <w:r>
        <w:rPr>
          <w:color w:val="000000"/>
        </w:rPr>
        <w:t>по проведению  месячника  пожарной безопасности</w:t>
      </w:r>
    </w:p>
    <w:p>
      <w:pPr>
        <w:pStyle w:val="Normal"/>
        <w:spacing w:lineRule="atLeast" w:line="4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МБДОУ детский сад № 15 «Теремок» </w:t>
      </w:r>
    </w:p>
    <w:p>
      <w:pPr>
        <w:pStyle w:val="Normal"/>
        <w:spacing w:lineRule="atLeast" w:line="440"/>
        <w:ind w:left="360" w:hanging="0"/>
        <w:jc w:val="center"/>
        <w:rPr/>
      </w:pPr>
      <w:r>
        <w:rPr>
          <w:color w:val="000000"/>
        </w:rPr>
        <w:t>в период с 01.04.2015 г. по 30.04.2015 г.</w:t>
      </w:r>
    </w:p>
    <w:p>
      <w:pPr>
        <w:pStyle w:val="Normal"/>
        <w:spacing w:lineRule="atLeast" w:line="440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97"/>
        <w:gridCol w:w="2574"/>
        <w:gridCol w:w="10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. о вып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коллективом МБДОУ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а «О  проведении    месячника    пожарной  безопасности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Антон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е с требованиями нормативно - правовой базы МБДОУ по обеспечению пожарной безопас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Антонова,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ВМР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Сергиев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ожарной безопасности с сотрудниками МБДОУ детский сад № 15 «Теремок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Антон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комендаций для воспитателей по организации работы по противопожарной безопас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ВМР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Сергиев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Ежедневный осмотр состояния ограждений, здания, территор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Мар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обретение учебно-методической литературы, плакатов, дидактических игр, наглядных пособий по пожарной безопас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ВМР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Сергиев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ой тренировки по эвакуации воспитанников и работников при пожар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Антонова,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ВМР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Сергиев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еседы сотрудника ПЧ с деть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А. Казанцев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ки рисунков «Спичка – невеличка, огонь - великан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сочинений, сказок, стихов, стенгазет, рисунков «Пожарная безопасность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деть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лышам об огн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происходят пожа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делать при пожаре»</w:t>
            </w:r>
          </w:p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льзе бытовых электроприборов и правилах пользования им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видеофильма «Ради жизни, видеоклипа «Если у вас чрезвычайная ситуац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лушивание аудиоклипа «Экстремальная ситуац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жарный номер-0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знакомить с историей  создания пожарной службы. Познакомить со средствами пожаротушения, номером телефона пожарной служб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Если в доме случился пожа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систематизировать знания детей о бытовых причинах возникновения пожар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жарная безопасность в природе»</w:t>
            </w:r>
          </w:p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формировать у детей представления о пожарной безопасности в природе. Воспитывать чувство ответственности за свои поступ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ы с деть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ая игра  «Горит, не гори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«Средства пожаротуше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есная игра «Закончи предложение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скажи словеч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ижная игра - эстафета «Спасение пострадавших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-соревнование «Мы - помощники пожарных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южетно-ролевая игра «Пожарная часть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уги и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ртивный дос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ечер загадок и отгадо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жарные на учениях»</w:t>
            </w:r>
          </w:p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ая литература дет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Я.Маршак «Рассказ о неизвестном гер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Я.Маршак «Кошкин д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Житков «Пожа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ихалков «Дядя Стёп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И.Чуковский «Пута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Остер «Вредные совет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гадывание загадок на противопожарную темати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ловицы и поговорки (толкование пословиц и поговорок по пожарной безопас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 в книжном уголке, рассматривание иллюстраций, отображающих работу пожар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тавки</w:t>
            </w:r>
          </w:p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ыставку работ воспитанников и родителей ДОУ «Огонь - друг, огонь-враг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на родительских собраниях вопросов организации безопасной для детей среды, необходимости соблюдения правил противопожарной безопасности всеми членами семьи дома, в детском саду, общественных мест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 стендовой информации и выпуск папок-передвижек  «Огонь друг-огонь враг»</w:t>
            </w:r>
          </w:p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амятки для родителей «Вниманию родителей»</w:t>
            </w:r>
          </w:p>
          <w:p>
            <w:pPr>
              <w:pStyle w:val="Normal"/>
              <w:spacing w:lineRule="atLeas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на официальном сайте МБДОУ детский сад № 15 «Теремок», заметки в газете «Теремок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Н.С. Горенец,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Г.А. Касарин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91335996d1fb40caf2e0be4248df2bc16afc81e9"/>
      <w:r>
        <w:rPr>
          <w:color w:val="000000"/>
        </w:rPr>
        <w:t>Заместитель заведующего по ВМР  _______________ О.В. Сергиевская</w:t>
      </w:r>
      <w:bookmarkStart w:id="1" w:name="0"/>
      <w:bookmarkEnd w:id="0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120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spacing w:lineRule="atLeast" w:line="312" w:before="0" w:after="120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shd w:fill="FFFFFF" w:val="clear"/>
        <w:spacing w:before="40" w:after="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74" w:hanging="0"/>
      <w:jc w:val="center"/>
      <w:outlineLvl w:val="1"/>
    </w:pPr>
    <w:rPr>
      <w:rFonts w:ascii="Arial" w:hAnsi="Arial" w:eastAsia="Calibri" w:cs="Arial"/>
      <w:b/>
      <w:bCs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0:00Z</dcterms:created>
  <dc:creator>Admin</dc:creator>
  <dc:description/>
  <cp:keywords/>
  <dc:language>en-US</dc:language>
  <cp:lastModifiedBy>Admin</cp:lastModifiedBy>
  <dcterms:modified xsi:type="dcterms:W3CDTF">2015-04-13T09:58:00Z</dcterms:modified>
  <cp:revision>11</cp:revision>
  <dc:subject/>
  <dc:title>План мероприятий по проведению Месячника  по пожарной безопасности в ДОУ</dc:title>
</cp:coreProperties>
</file>