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Телефоны экстренного реагирования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  <w:u w:val="single"/>
        </w:rPr>
        <w:t>Вахта администрации Корвовского района</w:t>
      </w:r>
      <w:r>
        <w:rPr>
          <w:b/>
          <w:i/>
          <w:sz w:val="52"/>
          <w:szCs w:val="52"/>
        </w:rPr>
        <w:t>—</w:t>
      </w:r>
      <w:r>
        <w:rPr>
          <w:b/>
          <w:i/>
          <w:sz w:val="72"/>
          <w:szCs w:val="72"/>
        </w:rPr>
        <w:t>2-34-2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8-49-232-2-34-21(сотовый)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  <w:u w:val="single"/>
        </w:rPr>
        <w:t>РЭС (диспетчер)</w:t>
      </w:r>
      <w:r>
        <w:rPr>
          <w:b/>
          <w:i/>
          <w:sz w:val="52"/>
          <w:szCs w:val="52"/>
        </w:rPr>
        <w:t>—</w:t>
      </w:r>
      <w:r>
        <w:rPr>
          <w:b/>
          <w:i/>
          <w:sz w:val="72"/>
          <w:szCs w:val="72"/>
        </w:rPr>
        <w:t>7-81-46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u w:val="single"/>
        </w:rPr>
        <w:t>УМП «Нерехта-жилсервис»</w:t>
      </w:r>
      <w:r>
        <w:rPr>
          <w:b/>
          <w:i/>
          <w:sz w:val="52"/>
          <w:szCs w:val="52"/>
        </w:rPr>
        <w:t xml:space="preserve">— </w:t>
      </w:r>
      <w:r>
        <w:rPr>
          <w:b/>
          <w:i/>
          <w:sz w:val="72"/>
          <w:szCs w:val="72"/>
        </w:rPr>
        <w:t xml:space="preserve"> 7-62-41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  <w:u w:val="single"/>
        </w:rPr>
        <w:t>Пожарная часть (п.Мелехово)</w:t>
      </w:r>
      <w:r>
        <w:rPr>
          <w:b/>
          <w:i/>
          <w:sz w:val="52"/>
          <w:szCs w:val="52"/>
        </w:rPr>
        <w:t>—</w:t>
      </w:r>
      <w:r>
        <w:rPr>
          <w:b/>
          <w:i/>
          <w:sz w:val="72"/>
          <w:szCs w:val="72"/>
        </w:rPr>
        <w:t xml:space="preserve">01,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72"/>
          <w:szCs w:val="72"/>
        </w:rPr>
        <w:t>7-81-37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</w:rPr>
        <w:t>ФСБ—</w:t>
      </w:r>
      <w:r>
        <w:rPr>
          <w:b/>
          <w:i/>
          <w:sz w:val="72"/>
          <w:szCs w:val="72"/>
        </w:rPr>
        <w:t xml:space="preserve">3-27-80 </w:t>
      </w:r>
      <w:r>
        <w:rPr>
          <w:b/>
          <w:i/>
          <w:sz w:val="52"/>
          <w:szCs w:val="52"/>
        </w:rPr>
        <w:t>(дежурный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2-19-33</w:t>
      </w:r>
      <w:r>
        <w:rPr>
          <w:b/>
          <w:i/>
          <w:sz w:val="52"/>
          <w:szCs w:val="52"/>
        </w:rPr>
        <w:t xml:space="preserve"> (круглосуточно)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  <w:u w:val="single"/>
        </w:rPr>
        <w:t>УВД</w:t>
      </w:r>
      <w:r>
        <w:rPr>
          <w:b/>
          <w:i/>
          <w:sz w:val="52"/>
          <w:szCs w:val="52"/>
        </w:rPr>
        <w:t>—</w:t>
      </w:r>
      <w:r>
        <w:rPr>
          <w:b/>
          <w:i/>
          <w:sz w:val="72"/>
          <w:szCs w:val="72"/>
        </w:rPr>
        <w:t>02, 2-13-51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52"/>
          <w:szCs w:val="52"/>
          <w:u w:val="single"/>
        </w:rPr>
        <w:t>Пульт охраны п.Мелехово</w:t>
      </w:r>
      <w:r>
        <w:rPr>
          <w:b/>
          <w:i/>
          <w:sz w:val="52"/>
          <w:szCs w:val="52"/>
        </w:rPr>
        <w:t>—</w:t>
      </w:r>
      <w:r>
        <w:rPr>
          <w:b/>
          <w:i/>
          <w:sz w:val="72"/>
          <w:szCs w:val="72"/>
        </w:rPr>
        <w:t>7-86-71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Экстренные телефоны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308090" cy="852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52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1187"/>
                              <w:gridCol w:w="1462"/>
                              <w:gridCol w:w="1733"/>
                              <w:gridCol w:w="1842"/>
                              <w:gridCol w:w="1378"/>
                            </w:tblGrid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C00000"/>
                                      <w:sz w:val="32"/>
                                      <w:szCs w:val="20"/>
                                    </w:rPr>
                                    <w:t>МТ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C000"/>
                                      <w:sz w:val="32"/>
                                      <w:szCs w:val="20"/>
                                    </w:rPr>
                                    <w:t>Билайн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50"/>
                                      <w:sz w:val="32"/>
                                      <w:szCs w:val="20"/>
                                    </w:rPr>
                                    <w:t>Мегафо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0C0"/>
                                      <w:sz w:val="32"/>
                                      <w:szCs w:val="20"/>
                                    </w:rPr>
                                    <w:t>Скайлин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030A0"/>
                                      <w:sz w:val="32"/>
                                      <w:szCs w:val="20"/>
                                    </w:rPr>
                                    <w:t>Тел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Еди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пожарных и спасателей во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10,0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10; 001; 01*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1; 01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Tahoma" w:hAnsi="Tahoma" w:cs="Tahoma"/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Единая служба спасения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во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Tahoma" w:hAnsi="Tahoma" w:cs="Tahoma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Полиция во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20, 0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2; 020;02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Tahoma" w:hAnsi="Tahoma" w:cs="Tahoma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Скорая помощь во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30, 0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30; 0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3; 03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6"/>
                                    <w:rPr>
                                      <w:rFonts w:ascii="Tahoma" w:hAnsi="Tahoma" w:cs="Tahoma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6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Аварийная газовая служба во Владимирской области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40, 0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6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szCs w:val="20"/>
                                    </w:rPr>
                                    <w:t>04; 04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pt;height:671pt;mso-wrap-distance-left:9pt;mso-wrap-distance-right:9pt;mso-wrap-distance-top:0pt;mso-wrap-distance-bottom:0pt;margin-top:8.3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1187"/>
                        <w:gridCol w:w="1462"/>
                        <w:gridCol w:w="1733"/>
                        <w:gridCol w:w="1842"/>
                        <w:gridCol w:w="1378"/>
                      </w:tblGrid>
                      <w:tr>
                        <w:trPr/>
                        <w:tc>
                          <w:tcPr>
                            <w:tcW w:w="23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0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32"/>
                                <w:szCs w:val="20"/>
                              </w:rPr>
                              <w:t>МТС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32"/>
                                <w:szCs w:val="20"/>
                              </w:rPr>
                              <w:t>Билайн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50"/>
                                <w:sz w:val="32"/>
                                <w:szCs w:val="20"/>
                              </w:rPr>
                              <w:t>Мегафо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32"/>
                                <w:szCs w:val="20"/>
                              </w:rPr>
                              <w:t>Скайлин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32"/>
                                <w:szCs w:val="20"/>
                              </w:rPr>
                              <w:t>Тел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Единый телефон</w:t>
                            </w:r>
                          </w:p>
                          <w:p>
                            <w:pPr>
                              <w:pStyle w:val="Normal"/>
                              <w:spacing w:lineRule="atLeast" w:line="30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пожарных и спасателей во Владимирской обла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10,0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10; 001; 01*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1; 01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Tahoma" w:hAnsi="Tahoma" w:cs="Tahoma"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  <w:lang w:val="en-US" w:eastAsia="en-US"/>
                              </w:rPr>
                              <w:pict>
                                <v:line id="shape_0" from="-5.25pt,-0.8pt" to="491.2pt,0.65pt" ID="Прямая соединительная линия 1" stroked="t" o:allowincell="t" style="position:absolute;flip:y">
                                  <v:stroke color="#404040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30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pict>
                                <v:line id="shape_0" from="-5.25pt,96.15pt" to="491.2pt,96.15pt" ID="Прямая соединительная линия 3" stroked="t" o:allowincell="t" style="position:absolute">
                                  <v:stroke color="#404040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Единая служба спасения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во Владимирской обла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Tahoma" w:hAnsi="Tahoma" w:cs="Tahom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pict>
                                <v:line id="shape_0" from="-5.25pt,57.3pt" to="491.2pt,57.3pt" ID="Прямая соединительная линия 4" stroked="t" o:allowincell="t" style="position:absolute">
                                  <v:stroke color="#262626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олиция во Владимирской обла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20, 0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2; 020;02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Tahoma" w:hAnsi="Tahoma" w:cs="Tahom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Скорая помощь во Владимирской обла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30, 0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30; 0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3; 03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thickThinLargeGap" w:sz="6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6"/>
                              <w:rPr>
                                <w:rFonts w:ascii="Tahoma" w:hAnsi="Tahoma" w:cs="Tahoma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6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pict>
                                <v:line id="shape_0" from="-5.25pt,-0.2pt" to="491.2pt,-0.2pt" ID="Прямая соединительная линия 5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варийная газовая служба во Владимирской области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40, 0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6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20"/>
                              </w:rPr>
                              <w:t>04; 04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0160</wp:posOffset>
                </wp:positionV>
                <wp:extent cx="6305550" cy="19050"/>
                <wp:effectExtent l="635" t="5080" r="635" b="5080"/>
                <wp:wrapNone/>
                <wp:docPr id="6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8pt" to="491.2pt,0.65pt" ID="Прямая соединительная линия 1" stroked="t" o:allowincell="t" style="position:absolute;flip:y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21105</wp:posOffset>
                </wp:positionV>
                <wp:extent cx="6305550" cy="0"/>
                <wp:effectExtent l="0" t="5080" r="0" b="5080"/>
                <wp:wrapNone/>
                <wp:docPr id="7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6.15pt" to="491.2pt,96.15pt" ID="Прямая соединительная линия 3" stroked="t" o:allowincell="t" style="position:absolute">
                <v:stroke color="#4040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27710</wp:posOffset>
                </wp:positionV>
                <wp:extent cx="6305550" cy="0"/>
                <wp:effectExtent l="0" t="5080" r="0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7.3pt" to="491.2pt,57.3pt" ID="Прямая соединительная линия 4" stroked="t" o:allowincell="t" style="position:absolute">
                <v:stroke color="#26262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2540</wp:posOffset>
                </wp:positionV>
                <wp:extent cx="6305550" cy="0"/>
                <wp:effectExtent l="0" t="5080" r="0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2pt" to="491.2pt,-0.2pt" ID="Прямая соединительная линия 5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05:00Z</dcterms:created>
  <dc:creator>Садик</dc:creator>
  <dc:description/>
  <cp:keywords/>
  <dc:language>en-US</dc:language>
  <cp:lastModifiedBy>Serg</cp:lastModifiedBy>
  <cp:lastPrinted>2011-02-17T09:14:00Z</cp:lastPrinted>
  <dcterms:modified xsi:type="dcterms:W3CDTF">2014-08-13T17:09:00Z</dcterms:modified>
  <cp:revision>3</cp:revision>
  <dc:subject/>
  <dc:title>Телефоны экстренного реагирования:</dc:title>
</cp:coreProperties>
</file>